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right="0" w:hanging="0"/>
        <w:rPr/>
      </w:pPr>
      <w:r>
        <w:rPr>
          <w:sz w:val="18"/>
          <w:szCs w:val="18"/>
        </w:rPr>
        <w:t>Enviar esta ficha a</w:t>
      </w:r>
      <w:r>
        <w:rPr>
          <w:sz w:val="16"/>
        </w:rPr>
        <w:t xml:space="preserve"> </w:t>
      </w:r>
      <w:hyperlink r:id="rId2">
        <w:r>
          <w:rPr>
            <w:rStyle w:val="InternetLink"/>
            <w:sz w:val="16"/>
          </w:rPr>
          <w:t>info@fundacionavanza.org</w:t>
        </w:r>
      </w:hyperlink>
      <w:r>
        <w:rPr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y a Fundación Avanza. C/ Isaac Peral Nº 43, 1-B, 41701 Dos Hermanas, Sevilla, junto con una copia de la cabecera de la nómina o certificación del centro donde imparte docencia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9285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0465</wp:posOffset>
                </wp:positionV>
                <wp:extent cx="6174740" cy="928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412"/>
                              <w:gridCol w:w="77"/>
                              <w:gridCol w:w="190"/>
                              <w:gridCol w:w="166"/>
                              <w:gridCol w:w="374"/>
                              <w:gridCol w:w="33"/>
                              <w:gridCol w:w="147"/>
                              <w:gridCol w:w="180"/>
                              <w:gridCol w:w="22"/>
                              <w:gridCol w:w="897"/>
                              <w:gridCol w:w="401"/>
                              <w:gridCol w:w="120"/>
                              <w:gridCol w:w="377"/>
                              <w:gridCol w:w="883"/>
                              <w:gridCol w:w="103"/>
                              <w:gridCol w:w="257"/>
                              <w:gridCol w:w="244"/>
                              <w:gridCol w:w="142"/>
                              <w:gridCol w:w="1054"/>
                              <w:gridCol w:w="372"/>
                              <w:gridCol w:w="275"/>
                              <w:gridCol w:w="142"/>
                              <w:gridCol w:w="240"/>
                              <w:gridCol w:w="63"/>
                              <w:gridCol w:w="332"/>
                              <w:gridCol w:w="1264"/>
                              <w:gridCol w:w="60"/>
                              <w:gridCol w:w="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708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FICHA-REGISTRO DE PARTICIPANTES EN ACTIVIDADES DE FORMACIÓN PERMANENT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 de la Entidad Organizadora: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7"/>
                                      <w:szCs w:val="17"/>
                                    </w:rPr>
                                    <w:t>FUNDACIÓN AV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8" w:right="0" w:hanging="1608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ítulo de la actividad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2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  <w:t>Código de la 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PERSONALES 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39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NIF, Pasaporte, et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omicilio particu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eléfono fijo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Móv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PROFESIONALES   y   Nivel/Etapa que imparte:      (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ionario/a ME o CCA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ino/a ME o CCAA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s funcionarios (Universidad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or/a Privada concertad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or/a Privada no concertada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 experiencia docente (Magisterio/Formación in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entro de destino Doc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ódigo del Cent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Local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Provin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ódigo Pos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f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omunidad Autóno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escripción del perfil profesional: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N.R.P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ños de experiencia docen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Infanti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mación Profesional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Permanente de  adul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Prima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señanzas Artísticas y de Idiomas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pos Orientación Educación y Psicopedagóg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señanza Secundaria Obligato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uelas Oficiales de Idiomas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esores de nacionalidad extranjer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chillerato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Especial 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onal de otros ámbitos: (Inspectores al Servicio de la Admón. Educativa, ...) 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erpo Docente de procedenci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ólo para funcionarios/a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estr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de Música y Artes Esc.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pectores de Educación: ME o CC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Ens. Secundari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tedr. de Música y Artes Esc.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tedrá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Técnicos de Form. Profes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estros de taller Artes Plást. y Diseño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Universit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e Esc. Of. De Idiom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e  Artes Plást. y Diseño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mplimentar sólo los responsables de 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tor/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ordinador/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cretario/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8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Titulo de la/s ponencia/s: (en su caso)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Hor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08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 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4"/>
                                    </w:rPr>
                                    <w:t xml:space="preserve">(Artículo 71 de la  Ley 30/1992 de Régimen Jurídico de las Administraciones Públicas y del Procedimiento Administrativo Común)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 a _____de______________________de 20_____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542" w:type="dxa"/>
                                  <w:gridSpan w:val="10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10"/>
                                  <w:tcBorders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rma del Participant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708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 la Fundación Avanza, C/ Isaac Peral nº 43, 41701, Dos Hermanas, Sevilla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31.3pt;mso-wrap-distance-left:7.05pt;mso-wrap-distance-right:7.05pt;mso-wrap-distance-top:0pt;mso-wrap-distance-bottom:0pt;margin-top:92.95pt;mso-position-vertical-relative:page;margin-left: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412"/>
                        <w:gridCol w:w="77"/>
                        <w:gridCol w:w="190"/>
                        <w:gridCol w:w="166"/>
                        <w:gridCol w:w="374"/>
                        <w:gridCol w:w="33"/>
                        <w:gridCol w:w="147"/>
                        <w:gridCol w:w="180"/>
                        <w:gridCol w:w="22"/>
                        <w:gridCol w:w="897"/>
                        <w:gridCol w:w="401"/>
                        <w:gridCol w:w="120"/>
                        <w:gridCol w:w="377"/>
                        <w:gridCol w:w="883"/>
                        <w:gridCol w:w="103"/>
                        <w:gridCol w:w="257"/>
                        <w:gridCol w:w="244"/>
                        <w:gridCol w:w="142"/>
                        <w:gridCol w:w="1054"/>
                        <w:gridCol w:w="372"/>
                        <w:gridCol w:w="275"/>
                        <w:gridCol w:w="142"/>
                        <w:gridCol w:w="240"/>
                        <w:gridCol w:w="63"/>
                        <w:gridCol w:w="332"/>
                        <w:gridCol w:w="1264"/>
                        <w:gridCol w:w="60"/>
                        <w:gridCol w:w="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708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FICHA-REGISTRO DE PARTICIPANTES EN ACTIVIDADES DE FORMACIÓN PERMANENTE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bre de la Entidad Organizadora:</w:t>
                            </w:r>
                          </w:p>
                        </w:tc>
                        <w:tc>
                          <w:tcPr>
                            <w:tcW w:w="8168" w:type="dxa"/>
                            <w:gridSpan w:val="2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17"/>
                                <w:szCs w:val="17"/>
                              </w:rPr>
                              <w:t>FUNDACIÓN AVANZ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8" w:right="0" w:hanging="1608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ítulo de la actividad</w: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492" w:type="dxa"/>
                            <w:gridSpan w:val="2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  <w:t>Código de la actividad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OS PERSONALES  (1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392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pellidos y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IF, Pasaporte, etc: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omicilio partic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eléfono fijo: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óvil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PROFESIONALES   y   Nivel/Etapa que imparte:      (1)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uncionario/a ME o CCAA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ino/a ME o CCAA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ros funcionarios (Universidad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or/a Privada concertada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or/a Privada no concertada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 experiencia docente (Magisterio/Formación inicial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020" w:type="dxa"/>
                            <w:gridSpan w:val="20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entro de destino Doc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ódigo del Cent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ódig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fno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munidad Autóno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24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escripción del perfil profesional: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.R.P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ños de experiencia doce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Infantil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ación Profesional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Permanente de  adultos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Primaria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señanzas Artísticas y de Idiomas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ipos Orientación Educación y Psicopedagóg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nseñanza Secundaria Obligatoria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uelas Oficiales de Idiomas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esores de nacionalidad extranjera.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achillerato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Especial 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al de otros ámbitos: (Inspectores al Servicio de la Admón. Educativa, ...) Especifica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erpo Docente de procedenc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ólo para funcionarios/as)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estro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de Música y Artes Esc. 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pectores de Educación: ME o CCA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Ens. Secundaria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atedr. de Música y Artes Esc. 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tedrátic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Técnicos de Form. Profes.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estros de taller Artes Plást. y Diseño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Universitario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de Esc. Of. De Idioma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de  Artes Plást. y Diseño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mplimentar sólo los responsables de actividad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rector/a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ordinador/a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io/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nente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88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Titulo de la/s ponencia/s: (en su caso)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or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708" w:type="dxa"/>
                            <w:gridSpan w:val="2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 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4"/>
                              </w:rPr>
                              <w:t xml:space="preserve">(Artículo 71 de la  Ley 30/1992 de Régimen Jurídico de las Administraciones Públicas y del Procedimiento Administrativo Común)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 a _____de______________________de 20_____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542" w:type="dxa"/>
                            <w:gridSpan w:val="10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10"/>
                            <w:tcBorders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Participan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708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 la Fundación Avanza, C/ Isaac Peral nº 43, 41701, Dos Hermanas, Sevilla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46" w:right="96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2" w:right="0" w:hanging="0"/>
      <w:jc w:val="center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ndacionavanz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lhm</dc:creator>
  <dc:description/>
  <dc:language>en-US</dc:language>
  <cp:lastModifiedBy>elenaperez.martin</cp:lastModifiedBy>
  <cp:lastPrinted>2011-11-22T12:51:00Z</cp:lastPrinted>
  <dcterms:modified xsi:type="dcterms:W3CDTF">2011-11-22T12:03:00Z</dcterms:modified>
  <cp:revision>10</cp:revision>
  <dc:subject/>
  <dc:title>ANEXO VIFICHA-REGISTRO DE PARTICIPANTES EN ACTIVIDADES DE FORMACIÓN PERMANENTE</dc:title>
</cp:coreProperties>
</file>